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ий проезд д.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7,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7366,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726,0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6092,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51,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585,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837,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8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42,7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0,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4,4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5,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2,6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87,9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текущий ремонт (гидродинамическая прочистка трубопровода, проверка вентканалов, ремонт цокольных подвальных помещ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77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8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76,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4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7,0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1,6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63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9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5923,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6092,2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8760,8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407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32,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3-01T11:10:00Z</cp:lastPrinted>
  <dcterms:modified xsi:type="dcterms:W3CDTF">2019-03-04T10:20:00Z</dcterms:modified>
  <cp:revision>108</cp:revision>
  <dc:subject/>
  <dc:title>Доходы и расходы по ул</dc:title>
</cp:coreProperties>
</file>